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t>Le méranti est un bois tropical, originaire de Malaisie. Sa texture, de couleur brun-rose à rougeâtre-foncé, propose une esthétique rare alliée à des qualités mécaniques et de robustesse exceptionnelles. Il se distingue du pin par ses propriétés intrinsèques, qui lui permettent, par exemple, de ne pas subir de traitement autoclave. Son incorruptibilité naturelle, son toucher et sa noblesse procurent ainsi un plaisir unique et empreint de pureté.</w:t>
      </w:r>
    </w:p>
    <w:p>
      <w:pPr>
        <w:pStyle w:val="Normal"/>
        <w:jc w:val="center"/>
        <w:rPr>
          <w:rFonts w:ascii="Arial" w:hAnsi="Arial" w:eastAsia="Arial" w:cs="Arial"/>
          <w:sz w:val="24"/>
          <w:szCs w:val="24"/>
        </w:rPr>
      </w:pPr>
      <w:r>
        <w:rPr>
          <w:rFonts w:eastAsia="Arial" w:cs="Arial" w:ascii="Arial" w:hAnsi="Arial"/>
          <w:b/>
          <w:bCs/>
          <w:color w:val="000000"/>
          <w:sz w:val="18"/>
          <w:szCs w:val="18"/>
        </w:rPr>
        <w:t>Le méranti en dix questions</w:t>
      </w:r>
      <w:r>
        <w:rPr>
          <w:rFonts w:eastAsia="Arial" w:cs="Arial" w:ascii="Arial" w:hAnsi="Arial"/>
          <w:sz w:val="18"/>
          <w:szCs w:val="18"/>
        </w:rPr>
        <w:t xml:space="preserve"> Des meubles de jardin en méranti, qui n'en a pas dans son jardin, sur sa terrasse ou sur son balcon? Et vous, envisagez-vous aussi d'en posséder? Vous trouverez ci-dessous des renseignements importants sur les propriétés et l'entretien de ce bois. </w:t>
        <w:br/>
      </w:r>
      <w:r>
        <w:rPr>
          <w:rFonts w:eastAsia="Arial" w:cs="Arial" w:ascii="Arial" w:hAnsi="Arial"/>
          <w:b/>
          <w:bCs/>
          <w:sz w:val="18"/>
          <w:szCs w:val="18"/>
        </w:rPr>
        <w:t>Que devient le méranti s'il reste à l'extérieur?</w:t>
      </w:r>
      <w:r>
        <w:rPr>
          <w:rFonts w:eastAsia="Arial" w:cs="Arial" w:ascii="Arial" w:hAnsi="Arial"/>
          <w:sz w:val="18"/>
          <w:szCs w:val="18"/>
        </w:rPr>
        <w:t xml:space="preserve"> Le soleil, les intempéries et le vent peuvent influer de trois manières sur l'aspect du méranti. </w:t>
        <w:br/>
        <w:t xml:space="preserve">1. </w:t>
      </w:r>
      <w:r>
        <w:rPr>
          <w:rFonts w:eastAsia="Arial" w:cs="Arial" w:ascii="Arial" w:hAnsi="Arial"/>
          <w:color w:val="800000"/>
          <w:sz w:val="18"/>
          <w:szCs w:val="18"/>
        </w:rPr>
        <w:t>Le méranti devient gris</w:t>
      </w:r>
      <w:r>
        <w:rPr>
          <w:rFonts w:eastAsia="Arial" w:cs="Arial" w:ascii="Arial" w:hAnsi="Arial"/>
          <w:sz w:val="18"/>
          <w:szCs w:val="18"/>
        </w:rPr>
        <w:t xml:space="preserve"> car l'oxygène et la lumière solaire (UV) réagissent avec le calcaire qu'il renferme. </w:t>
        <w:br/>
        <w:t xml:space="preserve">2. </w:t>
      </w:r>
      <w:r>
        <w:rPr>
          <w:rFonts w:eastAsia="Arial" w:cs="Arial" w:ascii="Arial" w:hAnsi="Arial"/>
          <w:color w:val="800000"/>
          <w:sz w:val="18"/>
          <w:szCs w:val="18"/>
        </w:rPr>
        <w:t>La saleté et l'humidité</w:t>
      </w:r>
      <w:r>
        <w:rPr>
          <w:rFonts w:eastAsia="Arial" w:cs="Arial" w:ascii="Arial" w:hAnsi="Arial"/>
          <w:sz w:val="18"/>
          <w:szCs w:val="18"/>
        </w:rPr>
        <w:t xml:space="preserve"> qui arrivent en contact avec le bois sont retenus dans le grain. </w:t>
        <w:br/>
        <w:t>3.</w:t>
      </w:r>
      <w:r>
        <w:rPr>
          <w:rFonts w:eastAsia="Arial" w:cs="Arial" w:ascii="Arial" w:hAnsi="Arial"/>
          <w:color w:val="800000"/>
          <w:sz w:val="18"/>
          <w:szCs w:val="18"/>
        </w:rPr>
        <w:t>Lorsque les meubles deviennent gris</w:t>
      </w:r>
      <w:r>
        <w:rPr>
          <w:rFonts w:eastAsia="Arial" w:cs="Arial" w:ascii="Arial" w:hAnsi="Arial"/>
          <w:sz w:val="18"/>
          <w:szCs w:val="18"/>
        </w:rPr>
        <w:t xml:space="preserve">, le dessèchement de surface risque d'engendrer de petites fissures superficielles. Si vous souhaitez que vos meubles conservent leur couleur et que leur bois ne se décolore pas, vous pouvez ralentir ce processus en les traitant avec de l'huile ou à l'aide d'un bouche-pores anti-UV. Si vous utilisez de l'huile ou un bouche-pores, la saleté et l'humidité seront plus vite repoussées ce qui réduit considérablement le risque de dépôt (noir). Le bois travaille en permanence! Pensez par exemple aux traverses de chemin de fer pour le jardin ou au bois des clôtures. Par beau temps ensoleillé, le dessèchement peut faire apparaître des fissures qui se referment en général lorsqu'il pleut. Il en est exactement de même pour le </w:t>
      </w:r>
      <w:r>
        <w:rPr>
          <w:rFonts w:eastAsia="Arial" w:cs="Arial" w:ascii="Arial" w:hAnsi="Arial"/>
          <w:color w:val="800000"/>
          <w:sz w:val="18"/>
          <w:szCs w:val="18"/>
        </w:rPr>
        <w:t xml:space="preserve">méranti </w:t>
      </w:r>
      <w:r>
        <w:rPr>
          <w:rFonts w:eastAsia="Arial" w:cs="Arial" w:ascii="Arial" w:hAnsi="Arial"/>
          <w:sz w:val="18"/>
          <w:szCs w:val="18"/>
        </w:rPr>
        <w:t xml:space="preserve">. Si le temps est pluvieux, les minuscules fissures éventuelles se referment. Si vous préférez laisser le bois se décolorer au lieu de préserver la couleur de vos meubles, il y a peu à faire contre le dessèchement et l'encrassement. Vous ne pouvez les éviter qu'en appliquant un bouche-pores à base de substances naturelles. Demandez à votre grande surface de bricolage quels sont les produits conseillés à cet effet.                                                                                                                                                      </w:t>
      </w:r>
      <w:r>
        <w:rPr>
          <w:rFonts w:eastAsia="Arial" w:cs="Arial" w:ascii="Arial" w:hAnsi="Arial"/>
          <w:sz w:val="24"/>
          <w:szCs w:val="24"/>
        </w:rPr>
        <w:t xml:space="preserve">             </w:t>
      </w:r>
      <w:r>
        <w:rPr>
          <w:rFonts w:eastAsia="Arial" w:cs="Arial" w:ascii="Arial" w:hAnsi="Arial"/>
          <w:b/>
          <w:bCs/>
          <w:sz w:val="18"/>
          <w:szCs w:val="18"/>
        </w:rPr>
        <w:t>Quelle est la meilleure manière de nettoyer le mé ranti?</w:t>
      </w:r>
      <w:r>
        <w:rPr>
          <w:rFonts w:eastAsia="Arial" w:cs="Arial" w:ascii="Arial" w:hAnsi="Arial"/>
          <w:sz w:val="18"/>
          <w:szCs w:val="18"/>
        </w:rPr>
        <w:t xml:space="preserve"> </w:t>
        <w:br/>
        <w:t xml:space="preserve">Pour obtenir les meilleurs résultats, deux produits sont nécessaires: un premier pour nettoyer et éliminer le dépôt vert, la saleté, les traces de moisissure, les taches d'eau, de vin et de graisse, et un second produit pour relever le grain du bois et éviter la dégradation du bois.                  </w:t>
      </w:r>
      <w:r>
        <w:rPr>
          <w:rFonts w:eastAsia="Arial" w:cs="Arial" w:ascii="Arial" w:hAnsi="Arial"/>
          <w:b/>
          <w:bCs/>
          <w:sz w:val="18"/>
          <w:szCs w:val="18"/>
        </w:rPr>
        <w:t xml:space="preserve">Le méranti peut-il être nettoyé au carbonate de soude ou au savon noir? </w:t>
      </w:r>
      <w:r>
        <w:rPr>
          <w:rFonts w:eastAsia="Arial" w:cs="Arial" w:ascii="Arial" w:hAnsi="Arial"/>
          <w:sz w:val="18"/>
          <w:szCs w:val="18"/>
        </w:rPr>
        <w:br/>
        <w:t xml:space="preserve">Le carbonate de soude ou le chlorure de sodium nettoient bien et, avec de l'eau tiède, le bois reste gris. La saleté incrustée, les traces de moisissure, le film gris et les diverses taches ne seront pas toujours totalement éliminées. Évitez d'utiliser le savon vert, car il est gras et retiendra de ce fait davantage la saleté. Il attire en outre les moisissures et provoquera un encrassement plus rapide du bois.                           </w:t>
      </w:r>
      <w:r>
        <w:rPr>
          <w:rFonts w:eastAsia="Arial" w:cs="Arial" w:ascii="Arial" w:hAnsi="Arial"/>
          <w:b/>
          <w:bCs/>
          <w:sz w:val="18"/>
          <w:szCs w:val="18"/>
        </w:rPr>
        <w:t>Que ne doit-on absolument pas employer sur du méranti ?</w:t>
      </w:r>
      <w:r>
        <w:rPr>
          <w:rFonts w:eastAsia="Arial" w:cs="Arial" w:ascii="Arial" w:hAnsi="Arial"/>
          <w:sz w:val="18"/>
          <w:szCs w:val="18"/>
        </w:rPr>
        <w:t xml:space="preserve"> </w:t>
        <w:br/>
        <w:t xml:space="preserve">Un nettoyeur à haute pression est rigoureusement déconseillé. Il va creuser les parties tendre et faire apparaître en relief les veinures plus dures. Vos meubles seront alors irrémédiablement endommagés!                                                                                                                          </w:t>
      </w:r>
      <w:r>
        <w:rPr>
          <w:rFonts w:eastAsia="Arial" w:cs="Arial" w:ascii="Arial" w:hAnsi="Arial"/>
          <w:b/>
          <w:bCs/>
          <w:sz w:val="18"/>
          <w:szCs w:val="18"/>
        </w:rPr>
        <w:t>Comment s'utilise l'huile ou un bouche-pores ?</w:t>
      </w:r>
      <w:r>
        <w:rPr>
          <w:rFonts w:eastAsia="Arial" w:cs="Arial" w:ascii="Arial" w:hAnsi="Arial"/>
          <w:sz w:val="18"/>
          <w:szCs w:val="18"/>
        </w:rPr>
        <w:t xml:space="preserve"> </w:t>
        <w:br/>
        <w:t xml:space="preserve">Ces deux produits empêchent un dessèchement du bois. De plus, les meubles seront plus vite secs après une averse. L'avantage d'une bonne huile ou d'un bon bouche-pores est qu'ils peuvent être abondamment appliqués sans que les meubles soient imbibés et suintent au soleil (ce qui est néfaste pour la composition naturelle et la durabilité du bois). N'utilisez jamais d'huile pour meubles d'intérieur sur des meubles d'extérieur, ni d'huile à base d'huile de lin car celle-ci risque de noircir les meubles. Une huile  ou un bouche-pores anti-UV à base de produit naturel (résine du Tectona Grandis) sèche rapidement et produit en général le meilleur résultat.                                                                                                          </w:t>
      </w:r>
      <w:r>
        <w:rPr>
          <w:rFonts w:eastAsia="Arial" w:cs="Arial" w:ascii="Arial" w:hAnsi="Arial"/>
          <w:b/>
          <w:bCs/>
          <w:sz w:val="18"/>
          <w:szCs w:val="18"/>
        </w:rPr>
        <w:t>Le méranti peut-il être peint ou vernis?</w:t>
      </w:r>
      <w:r>
        <w:rPr>
          <w:rFonts w:eastAsia="Arial" w:cs="Arial" w:ascii="Arial" w:hAnsi="Arial"/>
          <w:sz w:val="18"/>
          <w:szCs w:val="18"/>
        </w:rPr>
        <w:t xml:space="preserve"> </w:t>
        <w:br/>
        <w:t xml:space="preserve">La peinture ou le vernis obturent totalement la surface. Le bois ne peut ainsi plus respirer et le risque de dessèchement augmente alors beaucoup plus vite. De plus, il apparaît assez rapidement des ronds de calcaire sous la couche de peinture, qui ne peuvent être éliminés que par ponçage. Il est donc vivement déconseillé de peindre ou de vernir des meubles qui doivent rester à l'extérieur.                                                     </w:t>
      </w:r>
      <w:r>
        <w:rPr>
          <w:rFonts w:eastAsia="Arial" w:cs="Arial" w:ascii="Arial" w:hAnsi="Arial"/>
          <w:b/>
          <w:bCs/>
          <w:sz w:val="18"/>
          <w:szCs w:val="18"/>
        </w:rPr>
        <w:t>Les meubles doivent-ils être rentrés en hiver?</w:t>
      </w:r>
      <w:r>
        <w:rPr>
          <w:rFonts w:eastAsia="Arial" w:cs="Arial" w:ascii="Arial" w:hAnsi="Arial"/>
          <w:sz w:val="18"/>
          <w:szCs w:val="18"/>
        </w:rPr>
        <w:t xml:space="preserve"> </w:t>
        <w:br/>
        <w:t xml:space="preserve">Les meubles de jardin peuvent en principe rester tout l'hiver dehors. Il est toutefois recommandé de les nettoyer soigneusement avant l'hiver et (ou) de les protéger à l'aide d'huile.                                                                                                                                                                            </w:t>
      </w:r>
      <w:r>
        <w:rPr>
          <w:rFonts w:eastAsia="Arial" w:cs="Arial" w:ascii="Arial" w:hAnsi="Arial"/>
          <w:b/>
          <w:bCs/>
          <w:sz w:val="18"/>
          <w:szCs w:val="18"/>
        </w:rPr>
        <w:t>A quelle fréquence faut-il nettoyer les meubles de jardin?</w:t>
      </w:r>
      <w:r>
        <w:rPr>
          <w:rFonts w:eastAsia="Arial" w:cs="Arial" w:ascii="Arial" w:hAnsi="Arial"/>
          <w:sz w:val="18"/>
          <w:szCs w:val="18"/>
        </w:rPr>
        <w:t xml:space="preserve"> </w:t>
        <w:br/>
        <w:t>Au moins deux fois par an, afin d'éviter leur vieillissement et leur dégradation. Vous pourrez ainsi profiter pendant de longues années de ces meubles de jardin. (Ces informations s'appliquent également à d'autres essences, telles que le tech, le yellow balau, l'iroko, le robinia, le genévrier rouge, le bangkirai etc.).</w:t>
      </w:r>
    </w:p>
    <w:p>
      <w:pPr>
        <w:pStyle w:val="Normal"/>
        <w:jc w:val="center"/>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